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02" w:leader="none"/>
          <w:tab w:val="left" w:pos="11368" w:leader="none"/>
        </w:tabs>
        <w:spacing w:before="312" w:after="0"/>
        <w:jc w:val="left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附件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1</w:t>
      </w:r>
    </w:p>
    <w:p>
      <w:pPr>
        <w:pStyle w:val="Normal"/>
        <w:tabs>
          <w:tab w:val="clear" w:pos="420"/>
          <w:tab w:val="center" w:pos="7002" w:leader="none"/>
          <w:tab w:val="left" w:pos="11368" w:leader="none"/>
        </w:tabs>
        <w:spacing w:before="312" w:after="0"/>
        <w:jc w:val="left"/>
        <w:rPr>
          <w:rFonts w:ascii="方正大标宋简体;微软雅黑" w:hAnsi="方正大标宋简体;微软雅黑" w:eastAsia="方正大标宋简体;微软雅黑"/>
          <w:spacing w:val="2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ab/>
      </w:r>
      <w:r>
        <w:rPr>
          <w:rFonts w:ascii="方正大标宋简体;微软雅黑" w:hAnsi="方正大标宋简体;微软雅黑" w:eastAsia="方正大标宋简体;微软雅黑"/>
          <w:spacing w:val="20"/>
          <w:sz w:val="44"/>
          <w:szCs w:val="44"/>
        </w:rPr>
        <w:t>发展党员工作流程图</w:t>
      </w:r>
      <w:r>
        <w:rPr>
          <w:rFonts w:eastAsia="方正大标宋简体;微软雅黑" w:ascii="方正大标宋简体;微软雅黑" w:hAnsi="方正大标宋简体;微软雅黑"/>
          <w:spacing w:val="20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pacing w:val="20"/>
          <w:sz w:val="50"/>
          <w:szCs w:val="44"/>
        </w:rPr>
      </w:pPr>
      <w:r>
        <w:rPr>
          <w:rFonts w:eastAsia="方正大标宋简体;微软雅黑" w:ascii="方正大标宋简体;微软雅黑" w:hAnsi="方正大标宋简体;微软雅黑"/>
          <w:spacing w:val="20"/>
          <w:sz w:val="50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0"/>
          <w:szCs w:val="44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sz w:val="5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573405</wp:posOffset>
                </wp:positionV>
                <wp:extent cx="3346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45.15pt" to="198.3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920</wp:posOffset>
                </wp:positionH>
                <wp:positionV relativeFrom="paragraph">
                  <wp:posOffset>302895</wp:posOffset>
                </wp:positionV>
                <wp:extent cx="1047750" cy="54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入党申请人的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2.55pt;mso-wrap-distance-left:9.05pt;mso-wrap-distance-right:9.05pt;mso-wrap-distance-top:0pt;mso-wrap-distance-bottom:0pt;margin-top:23.85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入党申请人的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20955</wp:posOffset>
                </wp:positionV>
                <wp:extent cx="5391150" cy="1108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满十八岁的中国工人、农民、军人、知识分子和其他社会阶层的先进分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承认党的纲领和章程，愿意参加党的一个组织并在其中积极工作、执行党的决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按期交纳党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递交《入党申请书》（党组织收到申请书时间为确定递交申请书时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党组织收到申请书后，在一个月内派人同入党申请人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87.25pt;mso-wrap-distance-left:9.05pt;mso-wrap-distance-right:9.05pt;mso-wrap-distance-top:0pt;mso-wrap-distance-bottom:0pt;margin-top: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满十八岁的中国工人、农民、军人、知识分子和其他社会阶层的先进分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承认党的纲领和章程，愿意参加党的一个组织并在其中积极工作、执行党的决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按期交纳党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递交《入党申请书》（党组织收到申请书时间为确定递交申请书时间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党组织收到申请书后，在一个月内派人同入党申请人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50"/>
          <w:szCs w:val="44"/>
        </w:rPr>
      </w:pPr>
      <w:r>
        <w:rPr>
          <w:rFonts w:eastAsia="方正大标宋简体;微软雅黑" w:ascii="方正大标宋简体;微软雅黑" w:hAnsi="方正大标宋简体;微软雅黑"/>
          <w:sz w:val="50"/>
          <w:szCs w:val="44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0</wp:posOffset>
                </wp:positionH>
                <wp:positionV relativeFrom="paragraph">
                  <wp:posOffset>44450</wp:posOffset>
                </wp:positionV>
                <wp:extent cx="0" cy="67500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3.5pt" to="128.5pt,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92075</wp:posOffset>
                </wp:positionV>
                <wp:extent cx="539115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2" w:hanging="422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般情况下，对经过六个月以上培养考察，基本具备入党积极分子条件的入党申请人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采取党员推荐和群团组织推优等方式产生人选并形成《党员推荐和群团组织推优材料》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支部委员会（支部大会，下同）研究决定（召开支委会时间为确定入党积极分子时间）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基层党委备案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72.7pt;mso-wrap-distance-left:9.05pt;mso-wrap-distance-right:9.05pt;mso-wrap-distance-top:0pt;mso-wrap-distance-bottom:0pt;margin-top:7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left="422" w:hanging="422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一般情况下，对经过六个月以上培养考察，基本具备入党积极分子条件的入党申请人</w:t>
                      </w:r>
                    </w:p>
                    <w:p>
                      <w:pPr>
                        <w:pStyle w:val="Normal"/>
                        <w:ind w:left="422" w:hanging="42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采取党员推荐和群团组织推优等方式产生人选并形成《党员推荐和群团组织推优材料》</w:t>
                      </w:r>
                    </w:p>
                    <w:p>
                      <w:pPr>
                        <w:pStyle w:val="Normal"/>
                        <w:ind w:left="422" w:hanging="42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支部委员会（支部大会，下同）研究决定（召开支委会时间为确定入党积极分子时间）</w:t>
                      </w:r>
                    </w:p>
                    <w:p>
                      <w:pPr>
                        <w:pStyle w:val="Normal"/>
                        <w:ind w:left="422" w:hanging="422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基层党委备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7920</wp:posOffset>
                </wp:positionH>
                <wp:positionV relativeFrom="paragraph">
                  <wp:posOffset>120650</wp:posOffset>
                </wp:positionV>
                <wp:extent cx="1047750" cy="540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入党积极分子的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2.55pt;mso-wrap-distance-left:9.05pt;mso-wrap-distance-right:9.05pt;mso-wrap-distance-top:0pt;mso-wrap-distance-bottom:0pt;margin-top:9.5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ind w:left="-126" w:right="0" w:hanging="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入党积极分子的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33464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pt" to="197.3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0</wp:posOffset>
                </wp:positionH>
                <wp:positionV relativeFrom="paragraph">
                  <wp:posOffset>53340</wp:posOffset>
                </wp:positionV>
                <wp:extent cx="0" cy="92392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4.2pt" to="128.5pt,7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9520</wp:posOffset>
                </wp:positionH>
                <wp:positionV relativeFrom="paragraph">
                  <wp:posOffset>180340</wp:posOffset>
                </wp:positionV>
                <wp:extent cx="5391150" cy="1706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2" w:hanging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指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名正式党员作培养联系人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采取吸收上党课、参加党内有关活动、分配一定社会工作以及集中培训等方法进行培养</w:t>
                            </w:r>
                          </w:p>
                          <w:p>
                            <w:pPr>
                              <w:pStyle w:val="Normal"/>
                              <w:ind w:left="421" w:hanging="21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ind w:left="337" w:hanging="337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支部每半年对入党积极分子进行一次考察，将考察情况登记在《入党积极分子考察登记</w:t>
                            </w:r>
                          </w:p>
                          <w:p>
                            <w:pPr>
                              <w:pStyle w:val="Normal"/>
                              <w:ind w:left="336" w:hanging="12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表》中</w:t>
                            </w:r>
                          </w:p>
                          <w:p>
                            <w:pPr>
                              <w:pStyle w:val="Normal"/>
                              <w:ind w:left="337" w:hanging="33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入党积极分子每季度向党组织汇报一次思想工作情况，每半年提交一份《思想汇报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基层党委每年对入党积极分子队伍状况作一次分析，针对存在的问题采取改进措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做好流动入党积极分子的衔接和接续培养教育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34.4pt;mso-wrap-distance-left:9.05pt;mso-wrap-distance-right:9.05pt;mso-wrap-distance-top:0pt;mso-wrap-distance-bottom:0pt;margin-top:14.2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ind w:left="422" w:hanging="42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指定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-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名正式党员作培养联系人</w:t>
                      </w:r>
                    </w:p>
                    <w:p>
                      <w:pPr>
                        <w:pStyle w:val="Normal"/>
                        <w:ind w:left="422" w:hanging="42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采取吸收上党课、参加党内有关活动、分配一定社会工作以及集中培训等方法进行培养</w:t>
                      </w:r>
                    </w:p>
                    <w:p>
                      <w:pPr>
                        <w:pStyle w:val="Normal"/>
                        <w:ind w:left="421" w:hanging="211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教育</w:t>
                      </w:r>
                    </w:p>
                    <w:p>
                      <w:pPr>
                        <w:pStyle w:val="Normal"/>
                        <w:ind w:left="337" w:hanging="337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支部每半年对入党积极分子进行一次考察，将考察情况登记在《入党积极分子考察登记</w:t>
                      </w:r>
                    </w:p>
                    <w:p>
                      <w:pPr>
                        <w:pStyle w:val="Normal"/>
                        <w:ind w:left="336" w:hanging="126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表》中</w:t>
                      </w:r>
                    </w:p>
                    <w:p>
                      <w:pPr>
                        <w:pStyle w:val="Normal"/>
                        <w:ind w:left="337" w:hanging="33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入党积极分子每季度向党组织汇报一次思想工作情况，每半年提交一份《思想汇报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基层党委每年对入党积极分子队伍状况作一次分析，针对存在的问题采取改进措施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做好流动入党积极分子的衔接和接续培养教育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74625</wp:posOffset>
                </wp:positionV>
                <wp:extent cx="1047750" cy="5403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入党积极分子的培养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2.55pt;mso-wrap-distance-left:9.05pt;mso-wrap-distance-right:9.05pt;mso-wrap-distance-top:0pt;mso-wrap-distance-bottom:0pt;margin-top:13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left="-126" w:right="0" w:hanging="0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入党积极分子的培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0</wp:posOffset>
                </wp:positionH>
                <wp:positionV relativeFrom="paragraph">
                  <wp:posOffset>79375</wp:posOffset>
                </wp:positionV>
                <wp:extent cx="33464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6.25pt" to="198.3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1950</wp:posOffset>
                </wp:positionH>
                <wp:positionV relativeFrom="paragraph">
                  <wp:posOffset>109220</wp:posOffset>
                </wp:positionV>
                <wp:extent cx="0" cy="11442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8.6pt" to="128.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9520</wp:posOffset>
                </wp:positionH>
                <wp:positionV relativeFrom="paragraph">
                  <wp:posOffset>62865</wp:posOffset>
                </wp:positionV>
                <wp:extent cx="5391150" cy="16167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22" w:hanging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对经过至少一年以上培养考察，基本具备党员条件的入党积极分子（准备一年内发展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2" w:hanging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支部广泛听取党小组、培养联系人、党员和群众的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2" w:hanging="422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支部委员会讨论同意报基层党委备案后，列为发展对象（基层党委备案登记时间为确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1" w:hanging="21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发展对象时间，备案意见书面通知支部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2" w:hanging="422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确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名正式党员作入党介绍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2" w:hanging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党组织对发展对象进行政治审查，审查情况形成《政审综合材料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2" w:hanging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加省直工委组织部或工委授权基层党委举办的“党员发展对象培训班”进行短期集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1" w:hanging="211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培训并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27.3pt;mso-wrap-distance-left:9.05pt;mso-wrap-distance-right:9.05pt;mso-wrap-distance-top:0pt;mso-wrap-distance-bottom:0pt;margin-top:4.9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422" w:hanging="42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对经过至少一年以上培养考察，基本具备党员条件的入党积极分子（准备一年内发展的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2" w:hanging="42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支部广泛听取党小组、培养联系人、党员和群众的意见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2" w:hanging="422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支部委员会讨论同意报基层党委备案后，列为发展对象（基层党委备案登记时间为确定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1" w:hanging="211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发展对象时间，备案意见书面通知支部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2" w:hanging="422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确定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名正式党员作入党介绍人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2" w:hanging="42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党组织对发展对象进行政治审查，审查情况形成《政审综合材料》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2" w:hanging="42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参加省直工委组织部或工委授权基层党委举办的“党员发展对象培训班”进行短期集中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1" w:hanging="211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培训并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7920</wp:posOffset>
                </wp:positionH>
                <wp:positionV relativeFrom="paragraph">
                  <wp:posOffset>55880</wp:posOffset>
                </wp:positionV>
                <wp:extent cx="1047750" cy="5403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发展对象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确定和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2.55pt;mso-wrap-distance-left:9.05pt;mso-wrap-distance-right:9.05pt;mso-wrap-distance-top:0pt;mso-wrap-distance-bottom:0pt;margin-top:4.4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发展对象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确定和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4400</wp:posOffset>
                </wp:positionH>
                <wp:positionV relativeFrom="paragraph">
                  <wp:posOffset>111760</wp:posOffset>
                </wp:positionV>
                <wp:extent cx="33464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8.8pt" to="198.3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1950</wp:posOffset>
                </wp:positionH>
                <wp:positionV relativeFrom="paragraph">
                  <wp:posOffset>184785</wp:posOffset>
                </wp:positionV>
                <wp:extent cx="0" cy="15614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4.55pt" to="128.5pt,1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71120</wp:posOffset>
                </wp:positionV>
                <wp:extent cx="5391150" cy="22320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11" w:hanging="21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支部征求党员和群众对发展对象入党意见并形成《关于征求党员和群众入党意见材料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23" w:hanging="32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6"/>
                                <w:szCs w:val="21"/>
                              </w:rPr>
                              <w:t>部委员会对发展对象进行审查，经集体讨论认为合格后，报具有审批权限的基层党委预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2" w:hanging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基层党委进行审查并书面通知审查结果，审查合格的发放《入党志愿书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2" w:hanging="422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支部将新发展党员对象进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-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天公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2" w:hanging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指导发展对象填写《入党志愿书》（一个月内提交支部大会讨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2" w:hanging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召开支部大会进行充分讨论后，采取无记名投票方式表决，形成决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2" w:hanging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支部填写《发展新党员审查表》，并将入党相关材料整理后报基层党委审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2" w:hanging="422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基层党委指派党委委员或组织员同发展对象谈话，将情况如实填写在《入党志愿书》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2" w:hanging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基层党委对支部上报的接收预备党员决议，应当在三个月内进行审批同时不能跨年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37" w:hanging="33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基层党委审批同意后，将入党全套材料一个月内报上级党委组织部门审查、备案登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2" w:hanging="422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级党委组织部门审查备案后，支部书记同本人谈话并在党员大会上宣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75.75pt;mso-wrap-distance-left:9.05pt;mso-wrap-distance-right:9.05pt;mso-wrap-distance-top:0pt;mso-wrap-distance-bottom:0pt;margin-top:5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211" w:hanging="211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支部征求党员和群众对发展对象入党意见并形成《关于征求党员和群众入党意见材料》</w:t>
                      </w:r>
                    </w:p>
                    <w:p>
                      <w:pPr>
                        <w:pStyle w:val="Normal"/>
                        <w:spacing w:lineRule="exact" w:line="300"/>
                        <w:ind w:left="323" w:hanging="323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支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-6"/>
                          <w:szCs w:val="21"/>
                        </w:rPr>
                        <w:t>部委员会对发展对象进行审查，经集体讨论认为合格后，报具有审批权限的基层党委预审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2" w:hanging="42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基层党委进行审查并书面通知审查结果，审查合格的发放《入党志愿书》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2" w:hanging="422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支部将新发展党员对象进行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-7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天公示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2" w:hanging="42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指导发展对象填写《入党志愿书》（一个月内提交支部大会讨论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2" w:hanging="42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召开支部大会进行充分讨论后，采取无记名投票方式表决，形成决议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2" w:hanging="42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7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支部填写《发展新党员审查表》，并将入党相关材料整理后报基层党委审批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2" w:hanging="422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8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基层党委指派党委委员或组织员同发展对象谈话，将情况如实填写在《入党志愿书》上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2" w:hanging="42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9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基层党委对支部上报的接收预备党员决议，应当在三个月内进行审批同时不能跨年度</w:t>
                      </w:r>
                    </w:p>
                    <w:p>
                      <w:pPr>
                        <w:pStyle w:val="Normal"/>
                        <w:spacing w:lineRule="exact" w:line="300"/>
                        <w:ind w:left="337" w:hanging="33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0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基层党委审批同意后，将入党全套材料一个月内报上级党委组织部门审查、备案登记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2" w:hanging="422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1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上级党委组织部门审查备案后，支部书记同本人谈话并在党员大会上宣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7920</wp:posOffset>
                </wp:positionH>
                <wp:positionV relativeFrom="paragraph">
                  <wp:posOffset>168910</wp:posOffset>
                </wp:positionV>
                <wp:extent cx="1047750" cy="5403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预备党员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接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2.55pt;mso-wrap-distance-left:9.05pt;mso-wrap-distance-right:9.05pt;mso-wrap-distance-top:0pt;mso-wrap-distance-bottom:0pt;margin-top:13.3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预备党员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接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4400</wp:posOffset>
                </wp:positionH>
                <wp:positionV relativeFrom="paragraph">
                  <wp:posOffset>48260</wp:posOffset>
                </wp:positionV>
                <wp:extent cx="33464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3.8pt" to="198.3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1950</wp:posOffset>
                </wp:positionH>
                <wp:positionV relativeFrom="paragraph">
                  <wp:posOffset>114300</wp:posOffset>
                </wp:positionV>
                <wp:extent cx="0" cy="1485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9pt" to="128.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4400</wp:posOffset>
                </wp:positionH>
                <wp:positionV relativeFrom="paragraph">
                  <wp:posOffset>1678940</wp:posOffset>
                </wp:positionV>
                <wp:extent cx="33464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32.2pt" to="198.3pt,1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1950</wp:posOffset>
                </wp:positionH>
                <wp:positionV relativeFrom="paragraph">
                  <wp:posOffset>1958340</wp:posOffset>
                </wp:positionV>
                <wp:extent cx="0" cy="115443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54.2pt" to="128.5pt,2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4400</wp:posOffset>
                </wp:positionH>
                <wp:positionV relativeFrom="paragraph">
                  <wp:posOffset>3381375</wp:posOffset>
                </wp:positionV>
                <wp:extent cx="33464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266.25pt" to="198.3pt,2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7920</wp:posOffset>
                </wp:positionH>
                <wp:positionV relativeFrom="paragraph">
                  <wp:posOffset>1405255</wp:posOffset>
                </wp:positionV>
                <wp:extent cx="1047750" cy="5403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预备党员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教育和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2.55pt;mso-wrap-distance-left:9.05pt;mso-wrap-distance-right:9.05pt;mso-wrap-distance-top:0pt;mso-wrap-distance-bottom:0pt;margin-top:110.65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预备党员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教育和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9520</wp:posOffset>
                </wp:positionH>
                <wp:positionV relativeFrom="paragraph">
                  <wp:posOffset>1087755</wp:posOffset>
                </wp:positionV>
                <wp:extent cx="5391150" cy="11163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及时将预备党员编入党支部和党小组并组织预备党员进行入党宣誓</w:t>
                            </w:r>
                          </w:p>
                          <w:p>
                            <w:pPr>
                              <w:pStyle w:val="Normal"/>
                              <w:ind w:left="308" w:hanging="30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支部通过党的组织生活、听取本人汇报、个别谈心、集中培训、实践锻炼等方式对预备</w:t>
                            </w:r>
                          </w:p>
                          <w:p>
                            <w:pPr>
                              <w:pStyle w:val="Normal"/>
                              <w:ind w:left="307" w:hanging="9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党员进行教育和考察</w:t>
                            </w:r>
                          </w:p>
                          <w:p>
                            <w:pPr>
                              <w:pStyle w:val="Normal"/>
                              <w:ind w:left="323" w:hanging="32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支部每半年对预备党员进行一次考察，将考察情况登记在《预备党员考察登记表》中</w:t>
                            </w:r>
                          </w:p>
                          <w:p>
                            <w:pPr>
                              <w:pStyle w:val="Normal"/>
                              <w:ind w:left="323" w:hanging="323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预备党员每半年向党组织提交一份《思想汇报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87.9pt;mso-wrap-distance-left:9.05pt;mso-wrap-distance-right:9.05pt;mso-wrap-distance-top:0pt;mso-wrap-distance-bottom:0pt;margin-top:85.6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及时将预备党员编入党支部和党小组并组织预备党员进行入党宣誓</w:t>
                      </w:r>
                    </w:p>
                    <w:p>
                      <w:pPr>
                        <w:pStyle w:val="Normal"/>
                        <w:ind w:left="308" w:hanging="308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支部通过党的组织生活、听取本人汇报、个别谈心、集中培训、实践锻炼等方式对预备</w:t>
                      </w:r>
                    </w:p>
                    <w:p>
                      <w:pPr>
                        <w:pStyle w:val="Normal"/>
                        <w:ind w:left="307" w:hanging="9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党员进行教育和考察</w:t>
                      </w:r>
                    </w:p>
                    <w:p>
                      <w:pPr>
                        <w:pStyle w:val="Normal"/>
                        <w:ind w:left="323" w:hanging="323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支部每半年对预备党员进行一次考察，将考察情况登记在《预备党员考察登记表》中</w:t>
                      </w:r>
                    </w:p>
                    <w:p>
                      <w:pPr>
                        <w:pStyle w:val="Normal"/>
                        <w:ind w:left="323" w:hanging="323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预备党员每半年向党组织提交一份《思想汇报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2353945</wp:posOffset>
                </wp:positionV>
                <wp:extent cx="5391150" cy="19431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2" w:hanging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预备期满一年，预备党员提出书面转正申请（预备期满前一周向支部提出转正申请）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党小组提出意见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支部征求党员和群众对预备党员转正意见并形成《关于征求党员和群众转正意见材料》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支部委员会审查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支部对预备党员转正进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-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天公示并形成《预备党员转正情况公示报告》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支部大会讨论票决预备党员转正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基层党委对支部上报的预备党员转正决议，应当在三个月内进行审批同时不能跨年度</w:t>
                            </w:r>
                          </w:p>
                          <w:p>
                            <w:pPr>
                              <w:pStyle w:val="Normal"/>
                              <w:ind w:left="308" w:hanging="30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基层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"/>
                                <w:szCs w:val="21"/>
                              </w:rPr>
                              <w:t>委将审批结果及时通知支部，支部书记同本人谈话并在党员大会上宣布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预备党员转正后，入党全套材料存入本人人事档案或交党委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53pt;mso-wrap-distance-left:9.05pt;mso-wrap-distance-right:9.05pt;mso-wrap-distance-top:0pt;mso-wrap-distance-bottom:0pt;margin-top:185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left="422" w:hanging="42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预备期满一年，预备党员提出书面转正申请（预备期满前一周向支部提出转正申请）</w:t>
                      </w:r>
                    </w:p>
                    <w:p>
                      <w:pPr>
                        <w:pStyle w:val="Normal"/>
                        <w:ind w:left="422" w:hanging="422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党小组提出意见</w:t>
                      </w:r>
                    </w:p>
                    <w:p>
                      <w:pPr>
                        <w:pStyle w:val="Normal"/>
                        <w:ind w:left="422" w:hanging="42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支部征求党员和群众对预备党员转正意见并形成《关于征求党员和群众转正意见材料》</w:t>
                      </w:r>
                    </w:p>
                    <w:p>
                      <w:pPr>
                        <w:pStyle w:val="Normal"/>
                        <w:ind w:left="422" w:hanging="42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支部委员会审查</w:t>
                      </w:r>
                    </w:p>
                    <w:p>
                      <w:pPr>
                        <w:pStyle w:val="Normal"/>
                        <w:ind w:left="422" w:hanging="42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支部对预备党员转正进行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-7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天公示并形成《预备党员转正情况公示报告》</w:t>
                      </w:r>
                    </w:p>
                    <w:p>
                      <w:pPr>
                        <w:pStyle w:val="Normal"/>
                        <w:ind w:left="422" w:hanging="42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支部大会讨论票决预备党员转正</w:t>
                      </w:r>
                    </w:p>
                    <w:p>
                      <w:pPr>
                        <w:pStyle w:val="Normal"/>
                        <w:ind w:left="422" w:hanging="422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7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基层党委对支部上报的预备党员转正决议，应当在三个月内进行审批同时不能跨年度</w:t>
                      </w:r>
                    </w:p>
                    <w:p>
                      <w:pPr>
                        <w:pStyle w:val="Normal"/>
                        <w:ind w:left="308" w:hanging="308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8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基层党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-4"/>
                          <w:szCs w:val="21"/>
                        </w:rPr>
                        <w:t>委将审批结果及时通知支部，支部书记同本人谈话并在党员大会上宣布</w:t>
                      </w:r>
                    </w:p>
                    <w:p>
                      <w:pPr>
                        <w:pStyle w:val="Normal"/>
                        <w:ind w:left="422" w:hanging="422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9.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预备党员转正后，入党全套材料存入本人人事档案或交党委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7920</wp:posOffset>
                </wp:positionH>
                <wp:positionV relativeFrom="paragraph">
                  <wp:posOffset>3149600</wp:posOffset>
                </wp:positionV>
                <wp:extent cx="1047750" cy="5403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预备党员转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2.55pt;mso-wrap-distance-left:9.05pt;mso-wrap-distance-right:9.05pt;mso-wrap-distance-top:0pt;mso-wrap-distance-bottom:0pt;margin-top:248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>预备党员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>6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30:00Z</dcterms:created>
  <dc:creator>User</dc:creator>
  <dc:description/>
  <cp:keywords/>
  <dc:language>en-US</dc:language>
  <cp:lastModifiedBy>Lenovo User</cp:lastModifiedBy>
  <cp:lastPrinted>2015-09-11T10:30:00Z</cp:lastPrinted>
  <dcterms:modified xsi:type="dcterms:W3CDTF">2015-09-11T02:30:00Z</dcterms:modified>
  <cp:revision>2</cp:revision>
  <dc:subject/>
  <dc:title>发展党员工作流程图</dc:title>
</cp:coreProperties>
</file>